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trum Kultury w Łęcznej, Lubelski Klub Szachow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wiązek Zawodowy „Kadra” Lubelski Węgiel „Bogdanka” S.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raszaj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imprezę środowiskową p.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456055" cy="2882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REGULAMIN</w:t>
      </w:r>
      <w:r>
        <w:br w:type="page"/>
      </w:r>
    </w:p>
    <w:p>
      <w:pPr>
        <w:pStyle w:val="Heading2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CEL IMPREZ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łączenie się w program obchodów święt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Barbórki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pularyzacja i upowszechnianie gry w szachy jako intelektualnej rozrywki posiadającej wielkie walory wychowawcze,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ywne spędzanie czasu wolnego.</w:t>
      </w:r>
    </w:p>
    <w:p>
      <w:pPr>
        <w:pStyle w:val="Heading2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SPONSORZ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NSOR STRATEGICZNY Lubelski Węgiel „Bogdanka” S.A. w Bogdance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RTNER STRATEGICZNY Związek Zawodowy „KADRA” Lubelski Węgiel „Bogdanka” S.A.</w:t>
      </w:r>
    </w:p>
    <w:p>
      <w:pPr>
        <w:pStyle w:val="Heading2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ORGANIZATO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ntrum Kultury w Łęcznej, Lubelski Klub Szachowy i Związek Zawodowy „Kadra”. </w:t>
      </w:r>
    </w:p>
    <w:p>
      <w:pPr>
        <w:pStyle w:val="Heading2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WARUNKI UCZESTNICTW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urnieju mają prawo uczestniczyć wszyscy chętni zgłoszeni w terminie i zaakceptowani przez Organizatora.</w:t>
      </w:r>
    </w:p>
    <w:p>
      <w:pPr>
        <w:pStyle w:val="Heading2"/>
        <w:numPr>
          <w:ilvl w:val="0"/>
          <w:numId w:val="3"/>
        </w:numPr>
        <w:rPr/>
      </w:pPr>
      <w:r>
        <w:rPr>
          <w:lang w:eastAsia="pl-PL"/>
        </w:rPr>
        <w:t>TERMIN I MIEJSC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 grudnia 2018 r. Centrum Kultury w Łęcznej ul. Obrońców Pokoju 1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rawa techniczna o godz. 9.00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rt godz.10.00.</w:t>
      </w:r>
    </w:p>
    <w:p>
      <w:pPr>
        <w:pStyle w:val="Heading2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ZGŁOSZENIA I INFORMACJ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czestnicy z Łęcznej i powiatu łęczyńskiego zgłaszają swój udział w Turnieju w Centrum Kultury w Łęcznej do 1 grudnia 2018 r. pod adresem mailowym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pl-PL"/>
          </w:rPr>
          <w:t>info@ck.leczna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 w przypadku wolnych miejsc na 30 minut przed turniejem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cy spoza  powiatu łęczyńskiego zgłaszają swój udział pod adresem: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pl-PL"/>
          </w:rPr>
          <w:t>http://chessarbiter.com/turnieje/2018/ti_3458/</w:t>
        </w:r>
      </w:hyperlink>
    </w:p>
    <w:p>
      <w:pPr>
        <w:pStyle w:val="Normal"/>
        <w:spacing w:lineRule="auto" w:line="240" w:before="0" w:after="0"/>
        <w:ind w:left="39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ub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pl-PL"/>
          </w:rPr>
          <w:t>zbyszek.pyda@gmail.com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ilość miejsc ograniczona).</w:t>
      </w:r>
    </w:p>
    <w:p>
      <w:pPr>
        <w:pStyle w:val="Heading2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WPISOW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czestnicy z terenu Łęcznej i powiatu łęczyńskiego </w:t>
        <w:tab/>
        <w:t>- 10 zł.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ostali uczestnicy</w:t>
        <w:tab/>
        <w:tab/>
        <w:tab/>
        <w:tab/>
        <w:tab/>
        <w:t>- 20 zł.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cy do lat 7 (rocznik 2011 i młodsi) zwolnieni z opłat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rodzin wpisowe za pierwsze 2 osoby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pisowe przyjmowane będzie w dniu Turnieju do godz. 9:45.</w:t>
      </w:r>
    </w:p>
    <w:p>
      <w:pPr>
        <w:pStyle w:val="Heading2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SPOSÓB ROZGRYWEK I KLASYFIKACJ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grywki przeprowadzone będą systemem szwajcarskim na dystansie 9 rund w tempie 15 minut dla zawodnika,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lasyfikacja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uma punktów z gry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unktacja pomocnicza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lość zwycięstw,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ik bezpośredniego spotkania.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2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NAGRODY I WYRÓŻNIENI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groda główna: Kordzik Górniczy ufundowany przez Związek Zawodowy „Kadra” Lubelski Węgiel „Bogdanka” S.A.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grody pieniężne i rzeczowe oraz dyplomy dla najlepszych uczestników zawodników Turnieju ufundowane przez Lubelski Węgiel „Bogdanka” S.A. i Związek Zawodowy „Kadra” LW „Bogdanka” S.A.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uchar Starosty dla najlepszego uczestnika z powiatu łęczyńskiego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uchar Burmistrza Łęcznej dla najlepszego uczestnika miasta i gminy Łęczna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uchary (miejsca I-III) Prezesa Lubelskiego Klubu Szachowego w kategorii do lat 10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uchary (miejsca I-III) Prezesa Lubelskiego Klubu Szachowego w kategorii do lat 14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uchar  Dyrektora Centrum Kultury w Łęcznej dla najlepszej juniorki do lat 18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Organizatorzy przewidują liczne nagrody i upominki oraz dyplomy w kategoriach juniorskich.</w:t>
      </w:r>
    </w:p>
    <w:p>
      <w:pPr>
        <w:pStyle w:val="Heading2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UWAGI KOŃCOW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izator zapewnia sprzęt szachowy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ozgrywkach obowiązują aktualne przepisy PZSzach i FIDE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wycięzca nie może otrzymać dwóch nagród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rdzik Górniczy nie może być przyznany dotychczasowym laureatom tej nagrody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tateczna interpretacja Regulaminu leży w gestii Organizatora i sędziego Turnieju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izator zapewnia ciastka, kawę i herbatę.</w:t>
      </w:r>
    </w:p>
    <w:p>
      <w:pPr>
        <w:pStyle w:val="Heading2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OGŁOSZENI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ulamin jest umieszczony na tablicy ogłoszeń w Centrum Kultury w Łęcznej oraz na stronach internetowych: Lubelskiego Klubu Szachowego, Centrum Kultury i Urzędu Miejskiego w Łęcznej, Starostwa Powiatowego w Łęcznej i innych.</w:t>
      </w:r>
    </w:p>
    <w:p>
      <w:pPr>
        <w:pStyle w:val="Heading4"/>
        <w:numPr>
          <w:ilvl w:val="0"/>
          <w:numId w:val="0"/>
        </w:numPr>
        <w:ind w:left="340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Heading4"/>
        <w:numPr>
          <w:ilvl w:val="0"/>
          <w:numId w:val="0"/>
        </w:numPr>
        <w:ind w:left="340" w:right="583" w:hanging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Organizatorzy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66190</wp:posOffset>
            </wp:positionH>
            <wp:positionV relativeFrom="margin">
              <wp:posOffset>6156325</wp:posOffset>
            </wp:positionV>
            <wp:extent cx="1800225" cy="558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53468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10005</wp:posOffset>
            </wp:positionH>
            <wp:positionV relativeFrom="margin">
              <wp:posOffset>5109845</wp:posOffset>
            </wp:positionV>
            <wp:extent cx="1800225" cy="689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4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4930</wp:posOffset>
                </wp:positionH>
                <wp:positionV relativeFrom="paragraph">
                  <wp:posOffset>5865495</wp:posOffset>
                </wp:positionV>
                <wp:extent cx="1765300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SPONSOR STRATEGICZ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2.9pt;mso-wrap-distance-left:9.05pt;mso-wrap-distance-right:9.05pt;mso-wrap-distance-top:0pt;mso-wrap-distance-bottom:0pt;margin-top:461.85pt;mso-position-vertical-relative:text;margin-left:1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0"/>
                          <w:szCs w:val="20"/>
                          <w:lang w:eastAsia="pl-PL"/>
                        </w:rPr>
                        <w:t>SPONSOR STRATEG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190</wp:posOffset>
                </wp:positionH>
                <wp:positionV relativeFrom="paragraph">
                  <wp:posOffset>4950460</wp:posOffset>
                </wp:positionV>
                <wp:extent cx="1768475" cy="290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ORGANIZATOR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22.9pt;mso-wrap-distance-left:9.05pt;mso-wrap-distance-right:9.05pt;mso-wrap-distance-top:0pt;mso-wrap-distance-bottom:0pt;margin-top:389.8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0"/>
                          <w:szCs w:val="20"/>
                          <w:lang w:eastAsia="pl-PL"/>
                        </w:rPr>
                        <w:t>ORGANIZATOR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720" w:right="7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227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396" w:hanging="283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36" w:hanging="39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6" w:hanging="396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6" w:hanging="396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46" w:hanging="396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16" w:hanging="39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586" w:hanging="39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75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mbria" w:hAnsi="Cambria" w:eastAsia="Times New Roman" w:cs="Cambria"/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sz w:val="22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k.leczna.pl" TargetMode="External"/><Relationship Id="rId4" Type="http://schemas.openxmlformats.org/officeDocument/2006/relationships/hyperlink" Target="http://chessarbiter.com/turnieje/2018/ti_3458/" TargetMode="External"/><Relationship Id="rId5" Type="http://schemas.openxmlformats.org/officeDocument/2006/relationships/hyperlink" Target="mailto:zbyszek.pyda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3:00Z</dcterms:created>
  <dc:creator>Michal</dc:creator>
  <dc:description/>
  <dc:language>en-US</dc:language>
  <cp:lastModifiedBy>Paweł Brodzisz</cp:lastModifiedBy>
  <cp:lastPrinted>2018-10-02T18:00:00Z</cp:lastPrinted>
  <dcterms:modified xsi:type="dcterms:W3CDTF">2018-11-22T10:13:00Z</dcterms:modified>
  <cp:revision>2</cp:revision>
  <dc:subject/>
  <dc:title/>
</cp:coreProperties>
</file>